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工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程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练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中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心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[2022]0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工程训练中心岗位设置与聘用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工作小组的通知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老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岗位设置与聘用暂行办法的要求，经中心主任办公会议讨论通过，决定成立工程训练中心岗位设置与聘用工作小组，组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长：邵剑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员：李强伟 何宏安 范红梅 周新弘 李春玲 杜振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小组主要职能：在学校核准的岗位总量、结构比例和最高等级限额内，根据学校对岗位设置管理工作的指导性意见，结合自身队伍发展目标和特点，组织制定中心岗位设置与聘用工作实施方案；对照学校公布的条件，推荐其他专业技术二级、三级、五级岗位的人选；在核准的岗位数内，评审并确定专业技术其他岗位的拟聘人选；推荐管理岗位五、六、七、八级职员拟聘人选，确定管理岗位九、十级职员人选；确定工勤技能岗位人选；讨论确定中心专业技术岗位、管理岗位、工勤技能岗位受聘人员的聘期考核结果；负责中心岗位设置与聘用相关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州大学工程训练中心 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2:00Z</dcterms:created>
  <dc:creator>邹卫放(zwf855)</dc:creator>
  <dc:description/>
  <cp:keywords/>
  <dc:language>en-US</dc:language>
  <cp:lastModifiedBy>HP</cp:lastModifiedBy>
  <cp:lastPrinted>2018-05-23T16:14:00Z</cp:lastPrinted>
  <dcterms:modified xsi:type="dcterms:W3CDTF">2022-10-13T08:27:00Z</dcterms:modified>
  <cp:revision>4</cp:revision>
  <dc:subject/>
  <dc:title>工  程  训  练  中  心</dc:title>
</cp:coreProperties>
</file>