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工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程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练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[2018]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训练中心安全领导工作小组</w:t>
      </w:r>
    </w:p>
    <w:p>
      <w:pPr>
        <w:pStyle w:val="Normal"/>
        <w:ind w:firstLine="8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中心主任办公会议研究决定，调整工程训练中心实验室安全领导小组组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邵剑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组长：谢志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强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范红梅  周新弘  杜振东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州大学工程训练中心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2:00Z</dcterms:created>
  <dc:creator>邹卫放(zwf855)</dc:creator>
  <dc:description/>
  <cp:keywords/>
  <dc:language>en-US</dc:language>
  <cp:lastModifiedBy>范红梅</cp:lastModifiedBy>
  <cp:lastPrinted>2018-05-23T16:14:00Z</cp:lastPrinted>
  <dcterms:modified xsi:type="dcterms:W3CDTF">2018-06-20T07:07:00Z</dcterms:modified>
  <cp:revision>8</cp:revision>
  <dc:subject/>
  <dc:title>工  程  训  练  中  心</dc:title>
</cp:coreProperties>
</file>