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工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程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训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练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中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心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[2018]0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46685</wp:posOffset>
                </wp:positionV>
                <wp:extent cx="501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11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关于成立工程训练中心大学生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创新竞赛指导团队的通知</w:t>
      </w:r>
    </w:p>
    <w:p>
      <w:pPr>
        <w:pStyle w:val="Normal"/>
        <w:spacing w:before="156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提高我中心人才培养质量，增强工科类学生在比赛中的竞争力，中心决定成立大学生创新竞赛指导团队（名单附后）。相关事宜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团队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权责明确、分工合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团队职责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竞赛项目负责人应积极组织协调好竞赛的相关活动，推动我中心创新竞赛活动顺利开展，努力提高人才培养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团队成员应把竞赛项目负责人安排的工作作为分内事，主动认真完成被分配的各项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团队保障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在符合政策条件下，优先推荐或资助团队负责人及骨干成员申报各类教学项目建设、教学奖励、外出培训、职称评审及年终评优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对指导学生获奖的团队成员，按照校、中心文件规定给予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心为团队参加各项赛事提供必要的经费支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900" w:hanging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苏州大学工程训练中心         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大学生创新竞赛指导团队教师名单</w:t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谭  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唐艳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问：谢志余 杨昆飞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周新明 何宏安 李春玲 王丽芳 杜振东 杨建平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温学勇 刘晓冬 赵  军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1:00Z</dcterms:created>
  <dc:creator>邹卫放(zwf855)</dc:creator>
  <dc:description/>
  <cp:keywords/>
  <dc:language>en-US</dc:language>
  <cp:lastModifiedBy>范红梅</cp:lastModifiedBy>
  <cp:lastPrinted>2018-09-06T11:28:00Z</cp:lastPrinted>
  <dcterms:modified xsi:type="dcterms:W3CDTF">2018-09-11T05:38:00Z</dcterms:modified>
  <cp:revision>16</cp:revision>
  <dc:subject/>
  <dc:title>工  程  训  练  中  心</dc:title>
</cp:coreProperties>
</file>