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72"/>
          <w:szCs w:val="72"/>
        </w:rPr>
        <w:t>工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程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训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练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中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心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中心</w:t>
      </w:r>
      <w:r>
        <w:rPr>
          <w:rFonts w:eastAsia="仿宋" w:cs="仿宋" w:ascii="仿宋" w:hAnsi="仿宋"/>
          <w:sz w:val="32"/>
          <w:szCs w:val="32"/>
        </w:rPr>
        <w:t>[2018]0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46685</wp:posOffset>
                </wp:positionV>
                <wp:extent cx="5010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25pt;margin-top:11.5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中心行政印章管理使用的暂行规定</w:t>
      </w:r>
    </w:p>
    <w:p>
      <w:pPr>
        <w:pStyle w:val="Normal"/>
        <w:spacing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规范和加强工程训练中心公章管理，完善公章使用手续，杜绝漏洞发生，促进公章使用和管理更加制度化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规范化，确保公章使用和管理正确、安全，特制定本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专人管理公章。公章由办公室指定专人负责保管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经批准其他人员不得动用，专管人员也不得将公章交给他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使用和管理。公章专管人员因事、病、休假等原因不在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位时，办公室应指定人员代管，专管人员要向代管人员交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，交代用印注意事项。公章专管人员调离时，应及时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理交接手续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二、严格审批手续。使用印章应坚持“先批准、后用章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的原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l</w:t>
      </w:r>
      <w:r>
        <w:rPr>
          <w:rFonts w:ascii="仿宋" w:hAnsi="仿宋" w:cs="仿宋" w:eastAsia="仿宋"/>
          <w:sz w:val="32"/>
          <w:szCs w:val="32"/>
        </w:rPr>
        <w:t>、凡在红头文件、账目款项、一般报送材料（财务、人事、工资等）及部门工作事项需加盖公章的，须由单位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导签字后方可盖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凡涉及教师个人事项需加盖公章的材料，一律由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位领导签字后方可盖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凡涉及学生个人事项需加盖公章的材料，需提出书面申请，经审核材料的教师、单位领导签字后方可盖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单位印章一律不得在空白纸页上使用。严禁在空白的纸张、表格、信函、证件等上面加盖公章。严禁填盖空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同、协议、证明及介绍信，如遇特殊情况，必须提出书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，经单位领导签字后方可用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特殊情况急需使用公章的，由公章使用人注明事由，并向单位领导取得联系后可先行用章，但公章使用人应在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后及时补办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负责管理公章人员必须认真负责、严格管理，按照管理程序办事，应当认真核对有关内容，使用人所填写的内容和拟使用公章的文稿材料不符的，不予用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盖章位置要准确、恰当，印迹要端正清晰，公章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名称与用印件的落款要一致，不漏盖、不多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使用登记。要认真填写《印章使用登记表》，登记内容包括：日期、事由、数量、经办人、审批领导、备注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严格控制将公章带出单位外使用，确因工作需要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使用时，须经单位领导批准，并由印章专管人员携带外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本规定自发布之日起施行。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苏州大学工程训练中心 </w:t>
      </w:r>
    </w:p>
    <w:p>
      <w:pPr>
        <w:pStyle w:val="Normal"/>
        <w:ind w:firstLine="448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51:00Z</dcterms:created>
  <dc:creator>邹卫放(zwf855)</dc:creator>
  <dc:description/>
  <cp:keywords/>
  <dc:language>en-US</dc:language>
  <cp:lastModifiedBy>范红梅</cp:lastModifiedBy>
  <cp:lastPrinted>2018-05-23T16:14:00Z</cp:lastPrinted>
  <dcterms:modified xsi:type="dcterms:W3CDTF">2018-09-07T07:55:00Z</dcterms:modified>
  <cp:revision>6</cp:revision>
  <dc:subject/>
  <dc:title>工  程  训  练  中  心</dc:title>
</cp:coreProperties>
</file>